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GOTOWANIE DO ŻYCIA DZIECI O SZCZEGÓLNYCH POTRZEBACH EDUKACYJNYCH (upośledzenie umysłowe)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uktura i organizacja kształcenia specjalnego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W ostatnich dziesięciu latach przeprowadzono wiele reform dotyczących edukacji i systemu kształcenia. Reformy te dotyczyły również kształcenia specjalnego. W czasie tego procesu rozpoczęto dążenia do powszechności nauczania w dostępnych dla wszystkich uczniów szkołach i zapewnienia uczniom z niepełnosprawnościami warunków realizacji obowiązku szkolnego w sposób dostosowany do tempa ich rozwoju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ształcenie specjalne jest zatem zorganizowanym procesem edukacyjnym dostosowanym do potrzeb i możliwości ucznia niepełnosprawnego, w stosunku do którego konieczne jest zastosowanie specjalnej organizacji nauki i metod pracy ukierunkowanych na wszechstronny rozwój ucznia i uwzględniających jego specjalne potrzeby. Kształceniem specjalnym obejmuje się dzieci i młodzież wymagających stosowania specjalnej organizacji nauki i metod pracy. Kształcenie to może być prowadzone w formie nauki w szkołach ogólnodostępnych, szkołach lub oddziałach integracyjnych, szkołach lub oddziałach specjalnych i ośrodkach.                ( ustawa z dnia 7 września 1991r. o systemie oświaty )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ształcenie specjalne na poziomie przedszkola i szkoły podstawowej może być realizowane 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ach, szkołach podstawowych ogólnodostęp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ach, szkołach podstawowych z oddziałami integracyj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rzedszkolach, szkołach podstawowych integracyjnych, w których wszystkie oddziały są integracyj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ach, szkołach podstawowych ogólnodostępnych z oddziałami specjal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zkolach, szkołach podstawowych specjalny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Na poziomie gimnazjum uczniowie niepełnosprawni mogą być kształceni podobnie jak na poziomie szkoły podstawowej w gimnazjum ogólnodostępnym, ogólnodostępnym z oddziałami integracyjnymi, gimnazjum ogólnodostępnym integracyjnym, gimnazjum ogólnodostępnym z oddziałami integracyjnymi, gimnazjum specjalnym, gimnazjum z oddziałami przysposabiającymi do pracy. (Ministerstwo Edukacji Narodowej o kształceniu integracyjnym i specjalnym, 2001)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zniowie niepełnosprawni to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iewidomi, słabo widzący, niesłyszący, słabo słyszący, niepełnosprawni ruchowo, upośledzeni umysłowo w stopniu lekkim, upośledzeni umysłowo w stopniu umiarkowanym lub znacznym, upośledzeni umysłowo w stopniu głębokim, autystyczni, z zaburzeniami zachowania, zagrożeni uzależnieniem, niepełnosprawnościami sprzężonymi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zewlekle chorzy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W szkole specjalnej liczba uczniów w oddziałach jest zróżnicowana ze względu na rodzaj niepełnospraw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z upośledzeniem umysłowym w stopniu lekkim – od 10 do 1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z upośledzeniem umysłowym w stopniu umiarkowanym i znacznym – od 6 do 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niewidomych i słabo widzących – od 8 do 1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niesłyszących i słabo słyszących – od 6 do 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uczęszczających do szkół zorganizowanych przy zakładach opieki zdrowotnej, zakładach lecznictwa uzdrowiskowego i domach pomocy społecznej – od 10 do 1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z zaburzeniami psychicznymi – od 6 do 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z niepełnosprawnością ruchową – od 8 do 1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uczniów z niepełnosprawnościami sprzężonymi i autyzmem – od 2 do 4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uczniów niedostosowanych społecznie i z zaburzeniami zachowania – od 10 do 16. (Ministerstwo Edukacji Narodowej o kształceniu integracyjnym i specjalnym, 2001)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d siedemnastu lat w Polsce podejmowane są działania na rzecz nauczania i wychowania integracyjnego, który polega na włączaniu dzieci i młodzieży niepełnosprawnej do zwykłych szkół i innych placówek oświatowych, umożliwiając im w miarę możliwości wzrastanie w gronie zdrowych rówieśników. W przypadku zaś jednostek przebywających w zakładach  opiekuńczych troska o zapewnienie jak najczęstszych kontaktów z zewnętrznym środowiskiem społecznym. ( Hulek, 198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Uczeń jest przyjmowany do szkoły ogólnodostępnej z oddziałami integracyjnymi na wniosek rodziców dziecka, posiadającego orzeczenie o niepełnosprawności i potrzebie kształcenia specjalnego wydanego przez poradnię psychologiczno – pedagogiczną, przysługują mu dodatkowe zajęcia w zakresie rewalidacji ogólnorozwojowej oraz opracowywany jest dla niego indywidualny plan nauczania uwzględniający rodzaj i stopień niepełnosprawności oraz jego możliwości psychofizyczne w procesie nabywania wiedzy. Każdy z uczniów posiadających orzeczenie poradni psychologiczno – pedagogicznej ma możliwość przedłużenia okresu nauki na każdym etapie edukacyjnym o co najmniej jeden rok. Uczniowie z orzeczonym niedosłuchem mogą być zwolnieni z nauki drugiego dodatkowego języka obcego. W szkolnym planie nauczania należy dodatkowo uwzględnić dla uczniów niepełnosprawnych, w zależności od rodzaju i stopnia niepełnosprawności uczniów następujące zajęcia rewalidacyjne: korekcyjne wad postawy, korekcyjne wad wymowy, orientacji przestrzennej i poruszania się, nauki języka migowego lub innych alternatywnych metod komunikacji, inne, wynikające z programów rewalidacj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Integracyjne formy nauczania i wychowania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jęcie integracja odnosi się do wielu dziedzin życia człowieka w społeczeństwie. Ogólnie można powiedzieć, że jest to scalanie, proces tworzenia całości z części lub włączanie danego elementu do całości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ocesie takim jak nauczanie integracja to celowe ukazywanie związków między wszystkimi przedmiotami oraz pokazanie nauki jako całości. (PWN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śli chodzi o pedagogikę specjalną to integracja rozumiana jest jako wielokierunkowe, zespolone działanie, mające na celu rewalidację jednostek odbiegających od normy (Hoffman, 1978) lub też proces integrowania, włączania osób niepełnosprawnych, w miarę możliwości i w odpowiednich warunkach, w zwykłe formy życia osobistego i społecznego, a także jako cel kształcenia ogólnego oraz specjalnego. Integracja jako włączenie osób niepełnosprawnych w zwykłe formy życia społecznego odbywa się na różnych poziomach i w różnorodnym zakresie ludzkiej działalności, dając szansę pełnej samorealizacji dzięki umożliwieniu realizacji różnych funkcji. (Hulek, 1977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działy integracyjne są tworzone w celu umożliwiania uczniom niepełnosprawnym jak najlepszego rozwoju społecznego oraz zdobywania wiedzy i umiejętności wraz ze zdrowymi rówieśnikam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lsce ponad 3 proc. populacji wszystkich uczniów wymaga specjalnych form kształcenia. Są to uczniowie w normie intelektualnej (np. niewidomi, niesłyszący, z niepełnosprawnością ruchową, z przewlekłymi chorobami psychosomatycznymi) oraz uczniowie z upośledzeniem umysłowym, z autyzmem i z niepełnosprawnością sprzężon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ostatnich latach wzrasta zainteresowanie kształceniem w szkołach i klasach integracyjnych oraz w klasach specjalnych organizowanych w szkołach ogólnodostępnych na wszystkich etapach kształcenia: od szkoły podstawowej poprzez gimnazja i licea ogólnokształcące oraz szkoły zawodowe do szkół police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naczącą rolę w tworzeniu klas i szkół integracyjnych odgrywają rodzice uczniów z niepełnosprawnościami. Integracja jest długim i skomplikowanym procesem, w którym poprzez okazywanie tolerancji i pomocy niepełnosprawnej koleżance czy koledze ważną rolę odgrywają również pełnosprawni uczniowie.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niepełnosprawni.pl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klasach integracyjnych uczą się dzieci posiadające orzeczenie o potrzebie kształcenia specjalnego z dziećmi, które takiego orzeczenia nie posiadają. Uczniów niepełnosprawnych i upośledzonych przyjmuje się do integracyjnych form nauczania i wychowania na wniosek lub za zgodą rodziców dziecka oraz na podstawie orzeczenia kwalifikującego do kształcenia oraz wychowania specjalnego. (Ministerstwo Edukacji Narodowej o kształceniu integracyjnym i specjalnym, 2001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opozycji reformy kształcenia uczniów ze specjalnymi potrzebami edukacyjnymi opracowanej przez „Zespół do spraw reformy kształcenia specjalnego” i opublikowanego przez MEN w marcu 1998 roku została udowodniona teza, że </w:t>
      </w:r>
      <w:r>
        <w:rPr>
          <w:i/>
          <w:iCs/>
          <w:sz w:val="26"/>
          <w:szCs w:val="26"/>
        </w:rPr>
        <w:t>organizacja kształcenia specjalnego uczniów z niepełnosprawnościami jest integralną częścią systemu kształcenia w Polsce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zystkim dzieciom, których możliwości są ograniczone przez czynniki biologiczne i społeczne należy dać równe szanse startu, dostosowane do ich specyficznych potrzeb. Dzieciom tym potrzebne są szczególnie, odpowiadające ich indywidualnym możliwościom i ograniczeniom, warunki uczenia się, a zate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» indywidualne programy dostosowane do tempa rozwoju i przyswajania wiedzy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» specjalne metody nauczani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» nauczyciele specjaliśc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» specjalne standardy lokalowe i oprzyrządowanie miejsca nauki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» specjalne formy sprawdzania ich wiedzy oraz przeprowadzania egzaminów zewnętrznych. (Ministerstwo Edukacji Narodowej o kształceniu integracyjnym i specjalnym, 2001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zewodnią zasadą kształcenia uczniów z różnego rodzaju niepełnosprawnościami jest przekonanie, że szkoły ogólnodostępne powinny przyjmować dzieci niezależnie od ich warunków fizycznych, intelektualnych, socjalnych czy innych. (Ministerstwo Edukacji Narodowej o kształceniu integracyjnym i specjalnym, 2001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świadczenia innych krajów, związane z wprowadzeniem integracji oraz polskie doświadczenia w tej dziedzinie wskazują na wielostronne korzyści wynikające z tej formy kształc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eci, oddziałując na siebie nawzajem, od najmłodszych lat wzrastają w przekonaniu, że uczestnictwo w klasie i społeczeństwie jest związane z prawami człowieka, a nie ze sprawnością umysłową czy fizycz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e uzyskują większą możliwość kształtowania niezależności i tożsamości swoich niepełnosprawnych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uczyciele pracujący w grupach integracyjnych stają się bardziej kreatywni, elastyczni, otwarci na nowe, skuteczniejsze rozwiązania i stale doskonalą swoje umiejętności psychopedagogiczne i specjalisty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ładze lokalne realizują zobowiązania dotyczące uczestnictwa osób niepełnosprawnych w życiu lokalnych środowisk, wynikające z założeń polityki demokratycznego państwa, dokonuje się zmiana postaw społecznych wobec zjawiska niepełnosprawności. (Ministerstwo Edukacji Narodowej o pomocy psychologiczno - pedagogicznej, 2001) 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Regulacje prawne funkcjonowania klas integracyjn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Sama idea integracji nie jest nowością w polskim systemie szkolnictwa masowego. Już Jan Amos Komeński twierdził: „…szkoła powinna objąć wszystkie dzieci, skoro bowiem do tej samej szkoły uczęszczają dzieci rodziców bogatych i biednych, dziewczęta i chłopcy, starsze i młodsze, to mogą także uczęszczać bardziej i mniej zdolne. Dzieciom słabszym i ograniczonym szkoła powinna poświęcić więcej czasu, wysiłku i troski”. (Lipkowski, 1977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ęki wdrożonej reformie oświaty rodzice dziecka niepełnosprawnego mają większą możliwość wyboru odpowiedniej dla niego placówki edukacyjnej. Dziecko niepełnosprawne może realizować obowiązek szkolny w ramach szkolnictwa specjalnego, może tez uczęszczać do szkoły integracyjnej lub masowej z oddziałami integracyjnymi lub podjąć naukę w szkole masowej, w zależności od potrzeb i możliwości ich zaspokajania przez placówki oświatowe. Istnieje również możliwość zmiany wybranej drogi edukacyjnej dla dziecka w toku nauki, jeśli jest to uzasadnione. (Popławska, Sierpińska, 2001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nstytucja Rzeczpospolitej Polskiej gwarantuje wszystkim równy dostęp do nauki – stan prawny na dzień 1 czerwca 2001 roku, artykuł 70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Konwencją o Prawach Dziecka przyjętą przez Zgromadzenie Ogólne Narodów Zjednoczonych dn. 20 listopada 1989 r. ratyfikowaną przez władzę RP w 1991 r. (Dz. U. 1991 r., Nr 120, poz. 526; art. 23) państwo ma działać na rzecz zapewnienia dzieciom niepełnosprawnym skutecznego dostępu m.in. do oświaty, nauki, przygotowania zawodowego, ma umożliwiać dzieciom integrację ze społeczeństwem i wszechstronny, osobisty rozwó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rządzenie Nr 29 Ministra Edukacji Narodowej z dn. 4 października 1993 r. w sprawie zasad organizowania opieki nad uczniami niepełnosprawnymi, ich kształcenia w ogólnodostępnych i integracyjnych publicznych przedszkolach, szkołach i placówkach oraz organizacji kształcenia specjalnego (Dz. Urz. MEN z 1993 r., Nr 9, poz. 36) precyzuje rodzaj, stopień odchyleń i zaburzeń rozwojowych dzieci i młodzieży oraz określa dla nich typy szkół specjalnych. Stanowi ono, że opieką, wychowaniem i kształceniem specjalnym obejmuje się dzieci i młodzież niepełnosprawną ze specjalnymi potrzebami edukacyjnymi, zakwalifikowaną do kształcenia specjalnego przez publiczną Poradnię Psychologiczno-Pedagogiczną lub inną poradnię specjalistyczną. W ogólnodostępnych szkołach i przedszkolach mogą być organizowane oddziały integracyjne. Mogą być również organizowane publiczne integracyjne przedszkola i szkoły, w których wszystkie oddziały i klasy są integracyjne. Oddziały integracyjne organizuje się w celu umożliwienia uczniom niepełnosprawnym zdobycia wiedzy i umiejętności na miarę ich możliwości w warunkach przedszkola i szkoły ogólnodostępnej. Liczba uczniów w oddziale integracyjnym powinna wynosić od 15 do 20, w tym od 3 do 5 uczniów niepełnosprawnych. W praktyce to sami dyrektorzy szkół podejmują decyzję, jakie dzieci zakwalifikowane zostaną do oddziału integracyjnego. Brane są wtedy pod uwagę możliwości danej placówki, a szczególnie wszelkie bariery, np. lokalowe, architektoniczne itp. Uczniowie są przyjmowani do klasy integracyjnej na podstawie orzeczenia o potrzebie kształcenia specjalnego. Orzeczenie takie określa rodzaj i stopień niepełnosprawności, możliwości rozwojowe i potencjał dziecka oraz zaleca formy kształcenia specjalnego, w tym w szkole integracyjnej lub oddziale integracyjnym, wskazuje na niezbędne warunki dla realizacji potrzeb edukacyjnych, a także określa formy pomocy psychologiczno – pedagogicznej. Poradnie specjalistyczne zalecają kształcenie integracyjne dzieci, gdyż kierują się przekonaniem wyrażonym przez prof. dr hab. Irenę Obuchowską, „że dobrze realizowane kształcenie integracyjne niweluje poczucie społecznego odrzucenia oraz obniżonej wartości , tym samym zwiększając szansę życia bez dodatkowych ograniczeń, społecznych czy psychologicznych”. </w:t>
      </w:r>
      <w:r>
        <w:rPr>
          <w:sz w:val="26"/>
          <w:szCs w:val="26"/>
        </w:rPr>
        <w:t>(Ministerstwo Edukacji Narodowej o pomocy psychologiczno - pedagogicznej, 2001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opracowała</w:t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mgr Katarzyna Kiełbicka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5:00Z</dcterms:created>
  <dc:creator>Kiełbicka</dc:creator>
  <dc:description/>
  <cp:keywords/>
  <dc:language>en-US</dc:language>
  <cp:lastModifiedBy>user</cp:lastModifiedBy>
  <dcterms:modified xsi:type="dcterms:W3CDTF">2012-03-26T06:35:00Z</dcterms:modified>
  <cp:revision>2</cp:revision>
  <dc:subject/>
  <dc:title>PRZYGOTOWANIE DO ŻYCIA DZIECI UPOŚLEDZONYCH UMYSŁOWO W STOPNIU LEKKIM</dc:title>
</cp:coreProperties>
</file>